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Внутренни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включения дополнительной профессиональной программы повышения квалификации в перечень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ртала непрерывного медицинского и фармацевтического образования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 повышения квалификации (далее – ДПП ПК) может быть включена в переч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 Портала непрерывного медицинского и фармацевтического образования Минздрава России (далее – Портал) при соответствии ее Паспорта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ПаспортА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567"/>
        <w:gridCol w:w="992"/>
        <w:gridCol w:w="993"/>
        <w:gridCol w:w="992"/>
        <w:gridCol w:w="567"/>
      </w:tblGrid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лечение острых отравлений веществами наркотического действ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сиколо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естезиология-реанима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ия-нар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трывом от работы/с частичным отрывом от работы/без отрыва от рабо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ным отрывом от рабо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аннотац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«Диагностика и лечение острых отравлений веществами наркотического действия» заключается в углубленном изучении теоретических знаний и овладении практическими умениями и навыками, обеспечивающими совершенствование профессиональных компетенций врачей по актуальным проблемам неотложной токсикологии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программы допускаются лица, имеющие высшее профессиональное образование по одной из специальностей: «Лечебное дело», послевузовское профессиональное образование (интернатура или ординатура) и сертификат специалиста по одной из специальностей: «Токсикология», «Анестезиология-реаниматология», «Психиатрия-наркология», «Терапия»,  «Скорая медицинская помощь» без предъявления требований к стажу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: 36 ча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: с полным отрывом от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удиторных часов –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с использованием стажировки –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с использованием симуляции –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учебного модуля «Специальные дисциплин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ы социальной гигиены и организация медицинской помощи при отравлениях токсическими веществами наркотическ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. </w:t>
            </w:r>
            <w:r>
              <w:rPr>
                <w:rFonts w:cs="Times New Roman" w:ascii="Times New Roman" w:hAnsi="Times New Roman"/>
              </w:rPr>
              <w:t>Общие вопросы клинической токси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Cs/>
              </w:rPr>
              <w:t>Диагностика и лечение острых отравлений веществами наркотическ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симуляционное обучение и стажировка проводятся на базе Санкт-Петербургского НИИ скорой помощи им. И.И. Джанелидзе. Программа завершается итоговой аттестацией в форме зачета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омпет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выявлять у пациентов основные патологические симптомы и синдромы заболеваний токсикологического профиля в неотложных состояниях, используя знания основ медико-биологических и клинических дисциплин с учетом законов течения патологии по органам, системам и организму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классификации болезней и проблем, связанных со здоровьем (далее - МКБ), выполнять основные диагностические мероприятия по выявлению неотложных и угрожающих жизни состояний в конкретной группе заболеваний токсикологичес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ксикологической реанимации ГБУ СПб НИИ СП им. И.И. Джанелидз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 Алексей Николаевич, д.м.н., руководитель отдела клинической токсикологии ГБУ СПб НИИ СП им. И.И. Джанелидзе; Кузнецов Олег Анатольевич, заведующий отделением токсикологической реанимации, к.м.н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тажировки - получение и совершенствование практических навыков выявления у пациентов основных патологических симптомов и синдромов при острых отравлениях веществами наркотического действия, выполнения основных диагностических мероприятий по выявлению неотложных и угрожающих жизни состояний в конкретной группе заболеваний. Описание. Решение практических задач у постели больного: назначение плана обследования и лечения, диагностических исследований и интенсивной терапии при острых отравлениях веществами наркотического действия; выбор метода интенсивной терапии и лечения неотложных состояний; определение показаний к реанимационным мероприятиям. Участие в обходах, разборах клинических случаев, диагностических исследованиях у больных, выявление неотложных и угрожающих жизни состояний, проведение интенсивной терапии и реанимационных мероприятий. Разбор основных диагностических методов исследования, проведение дифференциальной диагностики, определение тактики ведения пациентов при острых отравлениях веществами наркотического действия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имуляционного обучения - отработка практических навыков церебральной и сердечно-лёгочной реанимации у больных токсикологического профиля. Описание. На первом этапе слушатели отрабатывают общепрофессиональные умения и навыки: искусственная вентиляция легких, закрытый массаж сердца, остановка наружного кровотечения, транспортная иммобилизация. На втором этапе ОСК слушатели выполняют мероприятия, направленные на формирование специальных профессиональных умений и навыков: церебральная и сердечно-лёгочная реанимация, экстренная медицинская помощь при угрожающих жизни состояниях у больных токсикологического профиля; лечение неотложных состояний при острых отравлениях веществами наркотического действия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форма реализаци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и организаций, участвующих в сетевой форме реализации, другой (-их) образовательной (-ых) организации (-и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ругих образовательны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организаций, участвующих в сетевой форме реализации, профессиональной (-ых) некоммерческой (-их) организации (-ий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некоммерчески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 рамках государственного зад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по договору об образовании с физическим или юридическим лиц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ормированного страхового запаса территориального фонда обязательного медицинского страхования (с применением образовательного сертифик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внебюджетных средст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обучения одного слуш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ГБУ СПб НИИ СП им. И.И. Джанелидзе от 01.02.20-22 г. № 079/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реализации в рамках «аккредитационного» пятилетнего цик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я к реализации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.ММ.ГГГГ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//.../.../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...../.../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индивидуальный пятилетний цикл обучения по специальности, по окончании которого специалист может быть допущен к периодической аккредит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4:00Z</dcterms:created>
  <dc:creator>катя</dc:creator>
  <dc:description/>
  <cp:keywords/>
  <dc:language>en-US</dc:language>
  <cp:lastModifiedBy>Мажара Юрий Павлович</cp:lastModifiedBy>
  <dcterms:modified xsi:type="dcterms:W3CDTF">2022-02-14T08:54:00Z</dcterms:modified>
  <cp:revision>7</cp:revision>
  <dc:subject/>
  <dc:title>ПРОЕКТ</dc:title>
</cp:coreProperties>
</file>