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я квалификации (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ДПП П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FontStyle54"/>
          <w:spacing w:val="0"/>
          <w:sz w:val="24"/>
          <w:szCs w:val="24"/>
        </w:rPr>
        <w:t>«НЕОТЛОЖНАЯ ХИРУРГИЧЕСКАЯ ГАСТРОЭНТЕ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567"/>
        <w:gridCol w:w="992"/>
        <w:gridCol w:w="993"/>
        <w:gridCol w:w="992"/>
        <w:gridCol w:w="567"/>
      </w:tblGrid>
      <w:tr>
        <w:trPr/>
        <w:tc>
          <w:tcPr>
            <w:tcW w:w="7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4"/>
                <w:spacing w:val="0"/>
                <w:sz w:val="24"/>
                <w:szCs w:val="24"/>
              </w:rPr>
              <w:t>Неотложная хирургическая гастроэнтеролог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ург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жные специальности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трывом от работы/с частичным отрывом от работы/без отрыва от работ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лным отрывом от работы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аннотация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«</w:t>
            </w:r>
            <w:r>
              <w:rPr>
                <w:rStyle w:val="FontStyle54"/>
                <w:b w:val="false"/>
                <w:spacing w:val="0"/>
                <w:sz w:val="24"/>
                <w:szCs w:val="24"/>
              </w:rPr>
              <w:t>Неотложная хирургическая гастроэнтер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заключается в углубленном изучении теоретических знаний и овладении практическими умениями и навыками, обеспечивающими совершенствование профессиональных компетенций врачей по актуальным проблемам неотложной хирургической гастроэнтеролог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воению программы допускаются лица, имеющие послевузовское профессиональное образование (интернатура или ординатура) и сертификат специалиста по специальности «Хирург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: 36 ча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: с полным отрывом от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удиторных часов – 1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с использованием стажировки –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программы учебного модуля «Специальные дисциплины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циальная гигиена и организация хирургической помощи населению. 2. Хирургические заболевания желудка и двенадцатиперстной кишки. 3. Неотложная хирургическая гастроэнтеролог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и стажировка проводятся на базе Санкт-Петербургского НИИ скорой помощи им. И.И. Джанелидзе. Программа завершается итоговой аттестацией в форме зачета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компет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 готовность к ведению и лечению пациентов с неотложными хирургическими заболеваниями желудочно-кишечного тракта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ировка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. ча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отделение № 1 ГБУ СПб НИИ СП им. И.И. Джанелидз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Вадим Николаевич, заведующий хирургическим отделением № 1 ГБУ СПб НИИ СП им. И.И. Джанелидз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стажировки – совершенствование профессиональных компетенций в диагностике и лечении неотложных хирургических заболеваний органов брюшной полости в соответствии с критериями качества специализированной медицин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. Решение практических задач у постели больного: назначение современных методов консервативного и оперативного лечения при неотложных хирургических заболеваниях желудочно-кишечного тракта. Участие в обходах, разборах клинических случаев, диагностических исследованиях у больных хирургического профиля, выявление неотложных и угрожающих жизни состояний, проведение интенсивной терапии и реанимационных мероприятий. Участие в плановых и экстренных операциях на желудке, двенадцатиперстной кишке, тонкой и толстой кишках, при перитоните и острой кишечной непроходимости. Самостоятельное выполнение отдельных этапов оперативных вмешательств под руководством опытных хирургов, ассистирование на операциях. Разбор основных диагностических методов исследования, проведение дифференциальной диагностики, определение тактики ведения пациентов с неотложными хирургическими заболеваниями органов брюшной полости.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уляционное обучени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образовательные технологии и электронное обучени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форма реализации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и организаций, участвующих в сетевой форме реализации, другой (-их) образовательной (-ых) организации (-ий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ругих образовательных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организаций, участвующих в сетевой форме реализации, профессиональной (-ых) некоммерческой (-их) организации (-ий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фессиональных некоммерческих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в рамках государственного зад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, по договору об образовании с физическим или юридическим лиц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ормированного страхового запаса территориального фонда обязательного медицинского страхования (с применением образовательного сертифик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учения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учения одного слушателя за счет внебюджетных средст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учения одного слушателя за счет средств нормированного страхового запаса территориального фонда обязательного медицинского страх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тоимости обучения одного слуш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ГБУ СПб НИИ СП им. И.И. Джанелидзе от 01.02.20-22 г. № 079/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реализации в рамках «аккредитационного» пятилетнего цик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я к реализации за счет средств нормированного страхового запаса территориального фонда обязательного медицинского страх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програм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Д.ММ.ГГГГ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ссылка на размещенную ДПП ПК на сайте образовательной организа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//.../.../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катя</dc:creator>
  <dc:description/>
  <cp:keywords/>
  <dc:language>en-US</dc:language>
  <cp:lastModifiedBy>Мажара Юрий Павлович</cp:lastModifiedBy>
  <cp:lastPrinted>2017-04-21T15:38:00Z</cp:lastPrinted>
  <dcterms:modified xsi:type="dcterms:W3CDTF">2022-02-14T08:54:00Z</dcterms:modified>
  <cp:revision>6</cp:revision>
  <dc:subject/>
  <dc:title>ПРОЕКТ</dc:title>
</cp:coreProperties>
</file>