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нкт – Петербургский научно – исследовательски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итут скорой помощи имени И.И. Джанелидзе»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 В.А. Мануковски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_____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иссертационной работы: «Система организации оказания медицинской помощи </w:t>
      </w:r>
      <w:r>
        <w:rPr>
          <w:bCs/>
          <w:sz w:val="28"/>
          <w:szCs w:val="28"/>
        </w:rPr>
        <w:t xml:space="preserve">пострадавшим с сочетанными, множественными и изолированными травмами, сопровождающимися шоком», на соискание ученой степени доктора медицинских наук по специальности </w:t>
      </w:r>
      <w:r>
        <w:rPr>
          <w:sz w:val="28"/>
          <w:szCs w:val="28"/>
        </w:rPr>
        <w:t>3.1.9. Хирургия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консультант: ФИО, ученая степень, ученое звание, должность ГБУ СПб НИИ СП им. И.И. Джанелидз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(докторант, соискатель): Иванов Иван Иванович - к.м.н., научный сотрудник лаборатории новых организационных технологий, экономики и стандартизации в здравоохранении ГБУ СПб НИИ СП им. И.И. Джанелидз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исследования обусловлена высокой распространенностью травматизма, его тяжелыми медицинскими, социальными и экономическими последствиями. В европейском регионе ежегодно регистрируется более 80 млн. несчастных случаев (травм, падений, отравлений и т.д.) вследствие которых погибает более 500 тыс. человек. В России механическая травма занимает второе место среди причин смертности, уступая лишь сердечно-сосудистым заболеваниям, а среди лиц моложе 45 лет - первое. Сочетанные, множественные и изолированные травмы, сопровождающиеся шоком, составляют лишь около 2% от всех травм, однако в основном они определяют уровень смертности, связанный с травматизмом, являясь причиной 35% летальных исходов при травмах. Сочетанные повреждения являются одной из трех основных причин смертности населения, причем у людей в возрасте до 40 лет эта причина выходит на первое место. Частота осложнений при сочетанных травмах достигает 80% и более, уровень инвалидизации - 32%, летальности от 33% до 89%. Последнее десятилетие характеризуется увеличением доли сочетанных и множественных травм, частота которых достигает 5 - 8%. При этом приходится констатировать, что в настоящее время нет единой концепции оказания медицинской помощи пострадавшим с сочетанной травмой.</w:t>
      </w:r>
    </w:p>
    <w:p>
      <w:pPr>
        <w:pStyle w:val="Normal"/>
        <w:suppressLineNumbers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ет ряд проблем в организации медицинской помощи пострадавшим с сочетанными, множественными и изолированными травмами, сопровождающимися шоком. Только 20% вызовов к пострадавшим при травмах обслуживаются реанимационными бригадами и бригадами интенсивной терапии, что не позволяет обеспечить должное качество помощи на догоспитальном этапе и является фактором, способствующим развитию летальных осложнений. В работе бригад СМП не используется алгоритм диагностики тяжести состояния пострадавшего и его лечения. В многопрофильном стационаре при оказании помощи пострадавшим зачастую многие диагностические службы отделены от экстренных операционных, что ведет к несогласованности их действий и многочисленным внутрибольничным перемещениям пострадавших, находящихся в тяжелом состоянии, что может привести к прогрессированию тяжести заболе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яжесть повреждений и отсутствие единых медико-организационных подходов ведет к тому, что, несмотря на определенные успехи, достигнутые в лечении сочетанных травм, госпитальная летальность при них остается высокой, колеблясь от 20 до 60%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Таким образом, перечисленные обстоятельства диктуют необходимость изучения вопросов, касающихся организации оказания медицинской помощи пострадавшим с сочетанными, множественными и изолированными травмами, сопровождающимися шоком. Названные аспекты определяют актуальность исследования, его цель и задачи.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зработка организационных, правовых, и экономических мер по формированию системы оказания медицинской помощи </w:t>
      </w:r>
      <w:r>
        <w:rPr>
          <w:bCs/>
          <w:sz w:val="28"/>
          <w:szCs w:val="28"/>
        </w:rPr>
        <w:t>пострадавшим с сочетанными, множественными и изолированными травмами, сопровождающимися шоком.</w:t>
      </w:r>
    </w:p>
    <w:p>
      <w:pPr>
        <w:pStyle w:val="TextBody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ых литературы, определить основные тенденции в изучении проблем организации оказания медицинской помощи </w:t>
      </w:r>
      <w:r>
        <w:rPr>
          <w:bCs/>
          <w:sz w:val="28"/>
          <w:szCs w:val="28"/>
        </w:rPr>
        <w:t>пострадавшим с травмами, сопровождающимися шоком в России и за рубеж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Изучить характеристики </w:t>
      </w:r>
      <w:r>
        <w:rPr>
          <w:sz w:val="28"/>
          <w:szCs w:val="28"/>
        </w:rPr>
        <w:t xml:space="preserve"> пострадавших с сочетанными, множественными и изолированными травмами, сопровождающимися шо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ределить оптимальные организационные технологии оказания скорой медицинской помощи на догоспитальном этапе пострадавшим с сочетанными, множественными и изолированными травмами, сопровождающимися шоком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ть выбор оптимальных организационных технологий оказания стационарной медицинской помощи пострадавшим с сочетанными, множественными и изолированными травмами, сопровождающимися шо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пределить статус травмоцентра и его структу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 Установить требования, предъявляемые к стационарам, на базе которых возможно формирование травмоцентр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ить потребность населения в различных видах стационарной медицинской помощи, оказываемой в травмоцентр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ыработать механизм отбора медицинских учреждений в качестве травмоцентров различного уровн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Обосновать механизмы привлечения дополнительных источников финансирования для ресурсного обеспечения оказания медицинской помощи пострадавшим с сочетанными, множественными и изолированными травмами, сопровождающимися шоко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первые в отечественном здравоохранении будет приведено научное обоснование системы организации оказания медицинской помощи </w:t>
      </w:r>
      <w:r>
        <w:rPr>
          <w:bCs/>
          <w:sz w:val="28"/>
          <w:szCs w:val="28"/>
        </w:rPr>
        <w:t xml:space="preserve">пострадавшим </w:t>
      </w:r>
      <w:r>
        <w:rPr>
          <w:sz w:val="28"/>
          <w:szCs w:val="28"/>
        </w:rPr>
        <w:t>с сочетанными, множественными и изолированными травмами, сопровождающимися шоком</w:t>
      </w:r>
      <w:r>
        <w:rPr>
          <w:bCs/>
          <w:sz w:val="28"/>
          <w:szCs w:val="28"/>
        </w:rPr>
        <w:t xml:space="preserve"> на догоспитальном и стационарном этапах</w:t>
      </w:r>
      <w:r>
        <w:rPr>
          <w:sz w:val="28"/>
          <w:szCs w:val="28"/>
        </w:rPr>
        <w:t xml:space="preserve">. Будет представлено научное обоснование использования реанимационных бригад для оказания догоспитальной помощи пострадавшим указанной категории. Приведено научное обоснование организации оказания стационарной медицинской помощи больным с сочетанной травмой, сопровождающейся шоком в условиях травмоцентров. Определен уровень </w:t>
      </w:r>
      <w:r>
        <w:rPr>
          <w:bCs/>
          <w:sz w:val="28"/>
          <w:szCs w:val="28"/>
        </w:rPr>
        <w:t>потребности населения в трамоцентрах различного уровня и выработаны критерии выбора медицинских учреждений в качестве баз для возможного формирования травмоцентров. Будет определен механизм логистического канала</w:t>
      </w:r>
      <w:r>
        <w:rPr/>
        <w:t xml:space="preserve"> </w:t>
      </w:r>
      <w:r>
        <w:rPr>
          <w:sz w:val="28"/>
          <w:szCs w:val="28"/>
        </w:rPr>
        <w:t xml:space="preserve">транспортировки пострадавших с травмой, сопровождающейся шоком, в травмоцентры. Определены </w:t>
      </w:r>
      <w:r>
        <w:rPr>
          <w:bCs/>
          <w:sz w:val="28"/>
          <w:szCs w:val="28"/>
        </w:rPr>
        <w:t>механизмы привлечения дополнительных источников финансирования для ресурсного обеспечения указанного вида медицинской помощ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учно-практическая значимость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сследования определяется тем, что использование результатов, выводов и предложений работы позволит с научных позиций подойти к формированию системы организации оказания медицинской помощи </w:t>
      </w:r>
      <w:r>
        <w:rPr>
          <w:bCs/>
          <w:sz w:val="28"/>
          <w:szCs w:val="28"/>
        </w:rPr>
        <w:t xml:space="preserve">пострадавшим </w:t>
      </w:r>
      <w:r>
        <w:rPr>
          <w:sz w:val="28"/>
          <w:szCs w:val="28"/>
        </w:rPr>
        <w:t>с сочетанными, множественными и изолированными травмами, сопровождающимися шоком</w:t>
      </w:r>
      <w:r>
        <w:rPr>
          <w:bCs/>
          <w:sz w:val="28"/>
          <w:szCs w:val="28"/>
        </w:rPr>
        <w:t xml:space="preserve"> на догоспитальном и стационарном этапа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анные предложения позволят сформировать нормативный документ определяющий </w:t>
      </w:r>
      <w:r>
        <w:rPr>
          <w:kern w:val="2"/>
          <w:sz w:val="28"/>
          <w:szCs w:val="28"/>
        </w:rPr>
        <w:t>Порядок оказания медицинской помощи пострадавшим с сочетанными, множественными и изолированными травмами, сопровождающимися шок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удет выработан необходимый перечень комплектации оснащения автомобиля скорой медицинской помощи реанимационных брига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 xml:space="preserve">Результаты исследования позволят применить </w:t>
      </w:r>
      <w:r>
        <w:rPr>
          <w:bCs/>
          <w:sz w:val="28"/>
          <w:szCs w:val="28"/>
        </w:rPr>
        <w:t xml:space="preserve">научно обоснованный подход к формированию системы организации медицинской помощи пострадавшим в ДТП на территории субъектов РФ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териалы исследования могут быть использованы для формирования методических рекомендаций и пособий для студентов, врачей, руководителей медицинских учрежде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методы исследовани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Для решения задач исследования будут изучены и проанализированы литературные источники, касающиеся вопросов травматизма и оказания медицинской помощи пострадавшим с сочетанными, множественными и изолированными травмами, сопровождающимися шо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пострадавших указанной категории будут изучены в разных плоскостях. Так, анализ причин смерти  пострадавших указанной категории будет проведен на основе учетной документации Городского бюро судебно-медицинской экспертизы Санкт-Петербурга, уровень инвалидизации населения - посредством анализа учетной документации бюро медико-социальной экспертизы Санкт-Петербурга, анализ характеристик пострадавших на догоспитальном этапе - путем анализа учетной документации Городской станции скорой медицинской помощи Санкт-Петербурга, характеристики пострадавших пролеченных в условиях стационара - посредством анализа историй болезни </w:t>
      </w:r>
      <w:r>
        <w:rPr>
          <w:sz w:val="28"/>
        </w:rPr>
        <w:t xml:space="preserve">Санкт-Петербургского НИИ скорой помощи им. И.И. Джанелидзе и клиники военно-полевой хирургии Санкт-Петербургской </w:t>
      </w:r>
      <w:r>
        <w:rPr>
          <w:sz w:val="28"/>
          <w:szCs w:val="28"/>
        </w:rPr>
        <w:t>ВМА им. С.М. Кир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выработки критериев по формированию системы оказания медицинской помощи пострадавшим с сочетанными, множественными и изолированными травмами, сопровождающимися шоком, в ходе исследования будут изучены характеристики всех лечебных учреждений расположенных в 16 репрезентативных  субъектах Российской Федерации, расположенных вдоль федеральных автомобильных дорог М4 «Дон», М7 «Волга», М8 «Холмогоры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выявления возможностей привлечения дополнительных источников финансирования для оказания медицинской помощи пострадавшим данной категории будет проанализирован массив нормативно-правовых актов касающихся выделения финансовых средств для лечения пострадавших от трав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стоверность результатов будет обеспечена использованием сплошного метода практически в каждом фрагменте исследования, комплекса методик и адекватного статистического аппара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оведения научно исследовательской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У ВПО «Санкт-Петербургский  ГМУ им. акад. И.П. Павлова» 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У «Санкт-Петербургский НИИ скорой помощи им. И.И. Джанелидз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мент утверждения темы завершен сбор фактическ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е сроки выполнения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исание диссертации: сентябрь - декабрь 2022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пробация диссертации: январь 202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ставление диссертации в диссертационный совет к защите: март 202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(докторант, соискатель),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м.н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консультант,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.м.н., профессор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ченый секретарь Ученого совета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БУ  СПб НИИ СП им. И.И. Джанелидзе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фессор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2022 г</w:t>
      </w:r>
      <w:r>
        <w:rPr>
          <w:sz w:val="28"/>
          <w:szCs w:val="28"/>
          <w:lang w:bidi="ru-RU"/>
        </w:rPr>
        <w:t xml:space="preserve">                                                        В.Г.Вербицкий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4:00Z</dcterms:created>
  <dc:creator>arman</dc:creator>
  <dc:description/>
  <cp:keywords/>
  <dc:language>en-US</dc:language>
  <cp:lastModifiedBy>kadry8</cp:lastModifiedBy>
  <cp:lastPrinted>2010-10-01T09:49:00Z</cp:lastPrinted>
  <dcterms:modified xsi:type="dcterms:W3CDTF">2022-12-27T10:21:00Z</dcterms:modified>
  <cp:revision>9</cp:revision>
  <dc:subject/>
  <dc:title>Шифр учреждения 127                                                                 Тематическая карта № 007</dc:title>
</cp:coreProperties>
</file>