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у </w:t>
      </w:r>
      <w:r>
        <w:rPr>
          <w:rStyle w:val="FontStyle15"/>
          <w:lang w:val="ru-RU"/>
        </w:rPr>
        <w:t xml:space="preserve">ГБУ СПб НИИ СП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rFonts w:cs="Calibri"/>
          <w:lang w:val="ru-RU"/>
        </w:rPr>
        <w:t xml:space="preserve">           </w:t>
      </w:r>
      <w:r>
        <w:rPr>
          <w:rStyle w:val="FontStyle15"/>
          <w:lang w:val="ru-RU"/>
        </w:rPr>
        <w:t>им. И.И. Джанелидзе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ору В.А.Мануковскому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  <w:tab/>
        <w:t xml:space="preserve">            ФИО полность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,  должность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Контактный телефон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инять меня на обучение по дополнительной профессиональной програм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вышения квалификации/профессиональной переподготовки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ужное подчеркнуть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го профессионального образования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________________________________________________________________» (объемом ______ак./час), с «____» __________20__ г.</w:t>
        <w:tab/>
        <w:t xml:space="preserve">по «____» ___________20__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2040" w:leader="none"/>
          <w:tab w:val="left" w:pos="891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sz w:val="28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ы об образовании, квалификации и стаже прилага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ебного  центра</w:t>
      </w:r>
    </w:p>
    <w:p>
      <w:pPr>
        <w:pStyle w:val="Normal"/>
        <w:rPr/>
      </w:pPr>
      <w:r>
        <w:rPr>
          <w:rStyle w:val="FontStyle15"/>
          <w:sz w:val="28"/>
          <w:szCs w:val="28"/>
          <w:lang w:val="ru-RU"/>
        </w:rPr>
        <w:t>ГБУ СПб НИИ СП им. И.И. Джанелидз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кандидат педагогических наук</w:t>
        <w:tab/>
        <w:tab/>
        <w:t xml:space="preserve">         ______________         В.С.Ермоленко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Подпись </w:t>
      </w:r>
    </w:p>
    <w:p>
      <w:pPr>
        <w:pStyle w:val="Normal"/>
        <w:spacing w:before="221" w:after="0"/>
        <w:ind w:left="4552" w:right="455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40" w:right="74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2:00Z</dcterms:created>
  <dc:creator>Ростислав</dc:creator>
  <dc:description/>
  <cp:keywords/>
  <dc:language>en-US</dc:language>
  <cp:lastModifiedBy>edu4</cp:lastModifiedBy>
  <cp:lastPrinted>2024-09-09T10:48:00Z</cp:lastPrinted>
  <dcterms:modified xsi:type="dcterms:W3CDTF">2024-09-17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00:00:00Z</vt:filetime>
  </property>
  <property fmtid="{D5CDD505-2E9C-101B-9397-08002B2CF9AE}" pid="3" name="Creator">
    <vt:lpwstr>Acrobat PDFMaker 10.0 для Word</vt:lpwstr>
  </property>
  <property fmtid="{D5CDD505-2E9C-101B-9397-08002B2CF9AE}" pid="4" name="LastSaved">
    <vt:filetime>2015-09-18T00:00:00Z</vt:filetime>
  </property>
</Properties>
</file>