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bookmarkStart w:id="1" w:name="_GoBack"/>
      <w:bookmarkEnd w:id="1"/>
      <w:r>
        <w:rPr>
          <w:rFonts w:cs="Times New Roman" w:ascii="Times New Roman" w:hAnsi="Times New Roman"/>
          <w:lang w:eastAsia="ru-RU"/>
        </w:rPr>
        <w:t xml:space="preserve">В соответствии с планом научно-практических мероприятий Министерства здравоохранения Российской Федерации </w:t>
      </w:r>
      <w:r>
        <w:rPr>
          <w:rFonts w:cs="Times New Roman" w:ascii="Times New Roman" w:hAnsi="Times New Roman"/>
          <w:b/>
          <w:lang w:eastAsia="ru-RU"/>
        </w:rPr>
        <w:t>10-11 июня 2025 года</w:t>
      </w:r>
      <w:r>
        <w:rPr>
          <w:rFonts w:cs="Times New Roman" w:ascii="Times New Roman" w:hAnsi="Times New Roman"/>
          <w:lang w:eastAsia="ru-RU"/>
        </w:rPr>
        <w:t xml:space="preserve"> в Санкт-Петербурге состоится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4-й Всероссийский научно-практический конгресс с международным участием «Скорая медицинская помощь-2025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нгресс проводится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очно-заочном формате с использованием дистанционных технологий, в том числе с онлайн-трансляцией заседаний и образовательной площадки в режиме реального времен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Трансляция</w:t>
      </w:r>
      <w:r>
        <w:rPr>
          <w:rFonts w:cs="Times New Roman" w:ascii="Times New Roman" w:hAnsi="Times New Roman"/>
          <w:bCs/>
        </w:rPr>
        <w:t xml:space="preserve"> на сайте 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medum.org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есто проведения Конгресса: </w:t>
      </w:r>
      <w:r>
        <w:rPr>
          <w:rFonts w:cs="Times New Roman" w:ascii="Times New Roman" w:hAnsi="Times New Roman"/>
          <w:lang w:eastAsia="ru-RU"/>
        </w:rPr>
        <w:t>Санкт-Петербург, о</w:t>
      </w:r>
      <w:r>
        <w:rPr>
          <w:rFonts w:cs="Times New Roman" w:ascii="Times New Roman" w:hAnsi="Times New Roman"/>
        </w:rPr>
        <w:t>тель «Московские ворота», Московский пр., д. 97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Открытие Конгресса: </w:t>
      </w:r>
      <w:r>
        <w:rPr>
          <w:rFonts w:cs="Times New Roman" w:ascii="Times New Roman" w:hAnsi="Times New Roman"/>
          <w:lang w:eastAsia="ru-RU"/>
        </w:rPr>
        <w:t>10 июня 2025 года в 09:00 час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чало очной регистрации участников:</w:t>
      </w:r>
      <w:r>
        <w:rPr>
          <w:rFonts w:cs="Times New Roman" w:ascii="Times New Roman" w:hAnsi="Times New Roman"/>
        </w:rPr>
        <w:t xml:space="preserve"> 10 и 11 июня 2025 года в 08:00 час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В рамках Конгресса планируется проведение совместного заседания профильных комиссий по специальностям «Скорая медицинская помощь» и «Медицина катастроф» Министерства здравоохранения Российской Федер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Оргкомитетом Конгресса готовится заявка на аккредитацию в</w:t>
      </w:r>
      <w:r>
        <w:rPr>
          <w:rFonts w:cs="Times New Roman" w:ascii="Times New Roman" w:hAnsi="Times New Roman"/>
          <w:bCs/>
          <w:i/>
        </w:rPr>
        <w:t xml:space="preserve"> Координационный совет по развитию непрерывного медицинского и фармацевтического образования Министерства здравоохранения Российской Федера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рганизаторы Конгресс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инистерство здравоохранения Российской Федерации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- Санкт-Петербургское отделение Российской академии наук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оссийское общество скорой медицинской помощ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ГБОУ ВО ПСПбГМУ им. И.П. Павлова Минздрава Росси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ФГБОУ ВО СЗГМУ им. И.И.Мечникова Минздрава России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ГБУ СПб </w:t>
      </w:r>
      <w:r>
        <w:rPr>
          <w:rFonts w:cs="Times New Roman" w:ascii="Times New Roman" w:hAnsi="Times New Roman"/>
          <w:iCs/>
          <w:lang w:eastAsia="ru-RU"/>
        </w:rPr>
        <w:t>НИИ</w:t>
      </w:r>
      <w:r>
        <w:rPr>
          <w:rFonts w:cs="Times New Roman" w:ascii="Times New Roman" w:hAnsi="Times New Roman"/>
          <w:lang w:eastAsia="ru-RU"/>
        </w:rPr>
        <w:t> СП </w:t>
      </w:r>
      <w:r>
        <w:rPr>
          <w:rFonts w:cs="Times New Roman" w:ascii="Times New Roman" w:hAnsi="Times New Roman"/>
          <w:iCs/>
          <w:lang w:eastAsia="ru-RU"/>
        </w:rPr>
        <w:t>им. И.И. Джанелидз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митет по здравоохранению Санкт-Петербург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митет по здравоохранению Ленинградской област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граммные вопросы Конгресс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Состояние и перспективы развития службы скорой медицинской помощи в России в свете современных вызов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2. Совершенствование протоколов оказания скорой медицинской помощи на основе принципов доказательной медицины.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Концепция трехуровневой системы организации медицинской помощи (в том числе скорой специализированной медицинской помощи) на уровне субъекта Российской Федера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4. Телемедицинские и информационные технологии с элементами искусственного интеллекта в практике скорой медицинской помощи – принципы применения и результа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Нерешенные вопросы медицинской, в том числе санитарно-авиационной эвакуации: законодательное обоснование, финансовое обеспечение, содержание, методология, техническое оснащени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Готовность подразделений скорой медицинской помощи и медицины катастроф к функционированию в условиях чрезвычайных ситуаций биолого-социального и военного характер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Проблемные вопросы острой инфекционной патологии в практике скорой медицинской помощи на догоспитальном и стационарном этапах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8. Дополнительное профессиональное образование, первичная специализированная и периодическая аккредитации специалистов скорой медицинской помощи – опыт проведения и нерешенные вопрос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Концепция стационарного этапа скорой медицинской помощи; принципы организации стационарных отделений СМП и центров экстренной медицинской помощи многопрофильных стационар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Инновационные технологии, оснащение и оборудование догоспитального и стационарного этапов скорой медицинской помощи, применение медицинских дронов в практике скорой медицинской помощ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Вопросы финансирования скорой медицинской помощи в системе ОМ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 Вопросы совершенствования подготовки по экстренной медицине студентов и ординаторов медицинский образовательных организац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iCs/>
          <w:lang w:eastAsia="ru-RU"/>
        </w:rPr>
        <w:t>Секционные заседания научно-практической конференции (11 июня 2025 года)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Актуальные вопросы совершенствования скорой медицинской помощи (клинические и организационные аспекты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Организационные и управленческие решения функционирования скорой, в т.ч. скорой специализированной медицинской помощи на уровне региона в рамках 3-х уровневой системы здравоохране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Актуальные вопросы лечения острых отравлений в догоспитальном и стационарном периодах скорой медицинской помощ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Этапное оказание скорой медицинской помощи и лечения сочетанных и множественных механических травм.</w:t>
      </w:r>
    </w:p>
    <w:p>
      <w:pPr>
        <w:pStyle w:val="Normal"/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iCs/>
          <w:lang w:eastAsia="ru-RU"/>
        </w:rPr>
      </w:pPr>
      <w:r>
        <w:rPr/>
      </w:r>
    </w:p>
    <w:p>
      <w:pPr>
        <w:pStyle w:val="Normal"/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 ходе Конгресса планируется проведение мастер-классов по мероприятиям первой помощи и скорой медицинской помощи с использованием роботов-манекенов и другого симуляционного оборудования.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hd w:fill="FFFFFF" w:val="clear"/>
          <w:lang w:eastAsia="ru-RU"/>
        </w:rPr>
      </w:pPr>
      <w:r>
        <w:rPr/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В плане проведения Конгресса предполагается издание сборника материалов (тезисов) на </w:t>
      </w:r>
      <w:r>
        <w:rPr>
          <w:rFonts w:cs="Times New Roman" w:ascii="Times New Roman" w:hAnsi="Times New Roman"/>
          <w:b/>
          <w:bCs/>
          <w:lang w:val="en-US" w:eastAsia="ru-RU"/>
        </w:rPr>
        <w:t>USB</w:t>
      </w:r>
      <w:r>
        <w:rPr>
          <w:rFonts w:cs="Times New Roman" w:ascii="Times New Roman" w:hAnsi="Times New Roman"/>
          <w:b/>
          <w:bCs/>
          <w:lang w:eastAsia="ru-RU"/>
        </w:rPr>
        <w:t>-флеш-накопителе и в электронном формате. Публикация материалов (тезисов) Конгресса бесплатна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Материалы (тезисы) Конгресса принимаются для публикации по </w:t>
      </w:r>
      <w:r>
        <w:rPr>
          <w:rFonts w:cs="Times New Roman" w:ascii="Times New Roman" w:hAnsi="Times New Roman"/>
          <w:bCs/>
          <w:u w:val="single"/>
          <w:lang w:eastAsia="ru-RU"/>
        </w:rPr>
        <w:t>30 марта 2025 года</w:t>
      </w:r>
      <w:r>
        <w:rPr>
          <w:rFonts w:cs="Times New Roman" w:ascii="Times New Roman" w:hAnsi="Times New Roman"/>
          <w:bCs/>
          <w:lang w:eastAsia="ru-RU"/>
        </w:rPr>
        <w:t xml:space="preserve"> включительно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Для участников Конгресса из «дальнего зарубежья» возможно представление материалов для публикации в сборнике на английском языке с дублированием названия на русском язык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авила оформления тезисов для публикации в сборнике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Тезисы представляются в </w:t>
      </w:r>
      <w:r>
        <w:rPr>
          <w:rFonts w:cs="Times New Roman" w:ascii="Times New Roman" w:hAnsi="Times New Roman"/>
          <w:iCs/>
          <w:lang w:eastAsia="ru-RU"/>
        </w:rPr>
        <w:t>электронном</w:t>
      </w:r>
      <w:r>
        <w:rPr>
          <w:rFonts w:cs="Times New Roman" w:ascii="Times New Roman" w:hAnsi="Times New Roman"/>
          <w:lang w:eastAsia="ru-RU"/>
        </w:rPr>
        <w:t xml:space="preserve"> виде. Документ должен быть выполнен в формате </w:t>
      </w:r>
      <w:r>
        <w:rPr>
          <w:rFonts w:cs="Times New Roman" w:ascii="Times New Roman" w:hAnsi="Times New Roman"/>
          <w:b/>
          <w:bCs/>
          <w:lang w:eastAsia="ru-RU"/>
        </w:rPr>
        <w:t xml:space="preserve">MS Word </w:t>
      </w:r>
      <w:r>
        <w:rPr>
          <w:rFonts w:cs="Times New Roman" w:ascii="Times New Roman" w:hAnsi="Times New Roman"/>
          <w:lang w:eastAsia="ru-RU"/>
        </w:rPr>
        <w:t>(принимаются файлы ТОЛЬКО с расширением doc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Имя файла, отправляемого по е-mail, пишется русскими буквами и состоит из фамилии и инициалов первого автора, например, «Иванов И.И.». Тема письма – «тезисы на Конгресс Скорая медицинская помощь - 2023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3.Тезисы c телефонами контактного лица направлять по электронному адресу: zablockayamo@1spbgmu.ru, Заблоцкой Марии Олеговне, тел. 8 911 837 67 13. Телефонные звонки принимаются в период с понедельника по пятницу с 9-00 до 17-00 (мск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формление тезисов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ат страницы А4 (210×297 мм). Работы должны быть напечатаны шрифтом TimesNewRoman, 14 кеглем, </w:t>
        <w:softHyphen/>
        <w:t>через два интервала с полями сверху – 20 мм, слева – 30 мм, справа – 10 мм, снизу – 20 мм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На первой строчке печатаются с выравниванием по центру фамилия автора (ов) и инициалы. На второй строчке прописными буквами печатается название тезисов, шрифт жирный, выравнивание по центру. На третьей строчке печатается с выравниванием по центру полное название организации, которую представляет автор тезисов, с города и страны, где находится эта организация. Затем после пустой строки печатается текст тезисов. Рисунки, таблицы, графические изображения не публикуютс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 текста тезисов печатаются ссылки на литературные источники, которые оформляются в соответствии с правилами библиографического описания и с требованиями к научным публикациям. Ссылки, напечатанные не по указанным правилам, не публикуютс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езисы докладов должны быть тщательно выверены и отредактированы. </w:t>
      </w:r>
      <w:r>
        <w:rPr>
          <w:rFonts w:cs="Times New Roman" w:ascii="Times New Roman" w:hAnsi="Times New Roman"/>
          <w:b/>
          <w:bCs/>
          <w:lang w:eastAsia="ru-RU"/>
        </w:rPr>
        <w:t>Максимальный объем тезисов – 2 страницы.</w:t>
      </w:r>
      <w:r>
        <w:rPr>
          <w:rFonts w:cs="Times New Roman" w:ascii="Times New Roman" w:hAnsi="Times New Roman"/>
          <w:lang w:eastAsia="ru-RU"/>
        </w:rPr>
        <w:t xml:space="preserve"> Тезисы, превышающие указанный объем, не рассматриваются. От одного автора (в качестве первого автора) принимается только одна статья и не более четырех статей в соавторств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втор (соавторы) предоставляют издателю следующие прав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раво на воспроизведение работы без ограничения тиража экземпляр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раво на опубликование, обнародование, доведение до всеобщего сведения, дублирование, тиражирование или иное размножение произведе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раво на распространение произведения любым способом, в том числе через Интернет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раво на публичное использование и демонстрацию произведения в инфор</w:t>
        <w:softHyphen/>
        <w:t>мацион</w:t>
        <w:softHyphen/>
        <w:t>ных и прочих целях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раво на внесение редакторских измен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раво на использование метаданных (название, имя автора (правообладателя), аннотации и пр.) произведения путем обработки и систематизации, а также включения в различные базы данных и информационные системы (для повышения индекса цитирования статей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вторам (соавторам) вознаграждение не выплачиваетс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ступление тезисов в редакцию подтверждает полное согласие автора (соавторов) с правилами публикации в сборнике, которое может быть оформлено следующей фразой в конце статьи: </w:t>
      </w:r>
      <w:r>
        <w:rPr>
          <w:rFonts w:cs="Times New Roman" w:ascii="Times New Roman" w:hAnsi="Times New Roman"/>
          <w:i/>
          <w:iCs/>
          <w:lang w:eastAsia="ru-RU"/>
        </w:rPr>
        <w:t xml:space="preserve">«Автор (соавторы) подтверждают полное согласие с требованиями к материалам для публикации». </w:t>
      </w:r>
      <w:r>
        <w:rPr>
          <w:rFonts w:cs="Times New Roman" w:ascii="Times New Roman" w:hAnsi="Times New Roman"/>
          <w:lang w:eastAsia="ru-RU"/>
        </w:rPr>
        <w:t>После чего следуют подписи ВСЕХ авторов тезис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язательном порядке прикладывается направление (разрешение на печать) от всех организаций, в которых работают авторы (соавторы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вопросам оформления тезисов и размещения рекламы в сборнике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кулов Михаил Викторович, заместитель начальника Управления внешних связей и развития ФГБОУ ВО ПСПбГМУ им. И.П. Павлова Минздрава России, к.м.н., доцент, +7 905 267 07 39 (понедельник – пятница, с 9-00 до 17-00, время московское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комитет имеет право отказать в публикации материалов (тезисов) Конгресса, не соответствующих тематике Конгресса и требованиям технического оформл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В работе Конгресса ожидается участие более 1500 специалистов: научно-педагогических работников, врачей, средних медицинских работников из России, а также стран ближнего и дальнего зарубежь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В период проведения Конгресса будет организована выставка современных образцов медицинского и учебного оборудования, автомобилей скорой медицинской помощи, а также лекарственных препаратов, использующихся в практике скорой медицинской помощи и медицины катастроф в догоспитальном и стационарном периода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сновные темы выстав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рудование автомобилей и иных транспортных средств службы скорой медицинской помощи и медицины катастро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Медицинское оснащение догоспитального и стационарного периодов скор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естезиолого-реаниматологическое оборудование для оказания скорой, в том числе скорой специализированной,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ппаратура для лучевой, УЗИ- и лабораторной диагностики стационарных отделений скор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ные и архитектурные решения для станций скорой медицинской помощи и стационарных отделений скор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екарственные средства для лечения острых заболеваний и состояний на догоспитальном и стационарном этапах скор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меты по уходу за пациентами, перевязочные средства и одноразовые медицинские комплекты, применяющиеся при оказании скорой, в том числе скорой специализированной,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ащение для остеосинтеза при лечении повреждений опорно-двигательного 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онное обеспечение службы скорой медицинской помощи, средства связи и коммуник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енажеры, манекены и учебные симуляторы для подготовки специалистов скорой медицинской помощи и медицины катастроф.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равки по вопросам организации проведения Конгресса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от ФГБОУ ВО ПСПбГМУ им. И.П. Павлова Минздрава России - Миннуллин Ильдар Пулатович 8 (812) 338 63 83, +7 (921) 967-63-31 (пн. – пт., с 9-00 до 17-00 мск); e-mail: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ildar.50@mail.ru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т ГБУ СПб </w:t>
      </w:r>
      <w:r>
        <w:rPr>
          <w:rFonts w:cs="Times New Roman" w:ascii="Times New Roman" w:hAnsi="Times New Roman"/>
          <w:iCs/>
          <w:lang w:eastAsia="ru-RU"/>
        </w:rPr>
        <w:t>НИИ</w:t>
      </w:r>
      <w:r>
        <w:rPr>
          <w:rFonts w:cs="Times New Roman" w:ascii="Times New Roman" w:hAnsi="Times New Roman"/>
          <w:lang w:eastAsia="ru-RU"/>
        </w:rPr>
        <w:t> СП </w:t>
      </w:r>
      <w:r>
        <w:rPr>
          <w:rFonts w:cs="Times New Roman" w:ascii="Times New Roman" w:hAnsi="Times New Roman"/>
          <w:iCs/>
          <w:lang w:eastAsia="ru-RU"/>
        </w:rPr>
        <w:t>им.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И.И. Джанелидзе</w:t>
      </w:r>
      <w:r>
        <w:rPr>
          <w:rFonts w:cs="Times New Roman" w:ascii="Times New Roman" w:hAnsi="Times New Roman"/>
          <w:lang w:eastAsia="ru-RU"/>
        </w:rPr>
        <w:t xml:space="preserve"> - Барсукова Ирина Михайловна 8 (812) 313-46-66, +7 (921) 747-97-3 (пн. – пт., с 9-00 до 17-00 мск), e-mail: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bim-64@mail.ru</w:t>
        </w:r>
      </w:hyperlink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равки по вопросам проведения заседаний профильных комиссий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Разумный Николай Владимирович +7 (921) 392-30-93 (пн. – пт., с 9-00 до 17-00 мск); e-mail: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n_razumnyi@mail.ru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рианты участия в Конгресс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Очное участие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(з</w:t>
      </w:r>
      <w:r>
        <w:rPr>
          <w:rFonts w:cs="Times New Roman" w:ascii="Times New Roman" w:hAnsi="Times New Roman"/>
          <w:i/>
        </w:rPr>
        <w:t xml:space="preserve">арегистрированным участникам будет выдан пакет официальных материалов Конгресса). 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Участие в онлайн трансляции на сайте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 w:eastAsia="ru-RU"/>
          </w:rPr>
          <w:t>medum</w:t>
        </w:r>
        <w:r>
          <w:rPr>
            <w:rStyle w:val="InternetLink"/>
            <w:rFonts w:cs="Times New Roman" w:ascii="Times New Roman" w:hAnsi="Times New Roman"/>
            <w:b/>
            <w:i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 w:eastAsia="ru-RU"/>
          </w:rPr>
          <w:t>org</w:t>
        </w:r>
      </w:hyperlink>
      <w:r>
        <w:rPr>
          <w:rFonts w:cs="Times New Roman" w:ascii="Times New Roman" w:hAnsi="Times New Roman"/>
          <w:i/>
          <w:color w:val="000000"/>
          <w:lang w:eastAsia="ru-RU"/>
        </w:rPr>
        <w:t xml:space="preserve"> (удаленно, с использованием собственных устройств: смартфон, планшет, ноутбук и пр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7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дем рады Вашему участию!</w:t>
      </w:r>
    </w:p>
    <w:sectPr>
      <w:footerReference w:type="default" r:id="rId6"/>
      <w:type w:val="nextPage"/>
      <w:pgSz w:w="11906" w:h="16838"/>
      <w:pgMar w:left="851" w:right="850" w:gutter="0" w:header="0" w:top="567" w:footer="3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125730</wp:posOffset>
          </wp:positionV>
          <wp:extent cx="6296025" cy="20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9" r="-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Razd">
    <w:name w:val="razd"/>
    <w:basedOn w:val="Normal"/>
    <w:qFormat/>
    <w:pPr>
      <w:tabs>
        <w:tab w:val="clear" w:pos="708"/>
        <w:tab w:val="left" w:pos="340" w:leader="none"/>
      </w:tabs>
      <w:autoSpaceDE w:val="false"/>
      <w:spacing w:lineRule="auto" w:line="288" w:before="0" w:after="113"/>
      <w:jc w:val="center"/>
      <w:textAlignment w:val="center"/>
    </w:pPr>
    <w:rPr>
      <w:rFonts w:eastAsia="MS Mincho;ＭＳ 明朝" w:cs="Calibri"/>
      <w:b/>
      <w:bCs/>
      <w:caps/>
      <w:color w:val="000000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ar.50@mail.ru" TargetMode="External"/><Relationship Id="rId3" Type="http://schemas.openxmlformats.org/officeDocument/2006/relationships/hyperlink" Target="mailto:bim-64@mail.ru" TargetMode="External"/><Relationship Id="rId4" Type="http://schemas.openxmlformats.org/officeDocument/2006/relationships/hyperlink" Target="mailto:n_razumnyi@mail.ru" TargetMode="External"/><Relationship Id="rId5" Type="http://schemas.openxmlformats.org/officeDocument/2006/relationships/hyperlink" Target="http://www.medum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4:00Z</dcterms:created>
  <dc:creator>Валерия Рожкова</dc:creator>
  <dc:description/>
  <cp:keywords/>
  <dc:language>en-US</dc:language>
  <cp:lastModifiedBy>Настя</cp:lastModifiedBy>
  <dcterms:modified xsi:type="dcterms:W3CDTF">2025-01-21T07:38:00Z</dcterms:modified>
  <cp:revision>3</cp:revision>
  <dc:subject/>
  <dc:title>Уважаемые коллеги</dc:title>
</cp:coreProperties>
</file>